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sto MT" w:hAnsi="Calisto MT" w:cs="Calisto MT"/>
          <w:i/>
          <w:i/>
          <w:iCs/>
          <w:color w:val="000000"/>
        </w:rPr>
      </w:pPr>
      <w:r>
        <w:rPr>
          <w:rFonts w:eastAsia="Calisto MT" w:cs="Calisto MT" w:ascii="Calisto MT" w:hAnsi="Calisto MT"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bCs/>
          <w:color w:val="000000"/>
          <w:sz w:val="30"/>
          <w:szCs w:val="30"/>
        </w:rPr>
        <w:t>Assessment Report of Screening Cum Evaluation/ Selection Committe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>(To be submitted by IQAC with score sheet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art I: </w: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>Proposal for Placement from Assistant Professor (Academic Level ……….) to Assistant/Associate Professor (Academic Level ………. ) in respect of ……………..  ……………………………………………………………….……</w:t>
      </w: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 xml:space="preserve"> (Name and Designation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Date of Birth 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Subject         </w:t>
        <w:tab/>
        <w:t xml:space="preserve"> 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1) </w:t>
        <w:tab/>
      </w:r>
      <w:r>
        <w:rPr/>
        <w:t>Qualific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4"/>
        <w:gridCol w:w="289"/>
        <w:gridCol w:w="30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Award of M. Ph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Award of Ph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Post Doctoral Experience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(No. of Year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  <w:highlight w:val="cyan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2)  Details of Orientation/ Induction /</w:t>
      </w:r>
      <w:r>
        <w:rPr/>
        <w:t>Refresher/Short Term courses etc. attended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2203"/>
        <w:gridCol w:w="1465"/>
        <w:gridCol w:w="3362"/>
      </w:tblGrid>
      <w:tr>
        <w:trPr>
          <w:trHeight w:val="5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Period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Name of Cours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No. of Days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Conducting Authorit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Fr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To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Part II  Details of Qualifying servi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992"/>
        <w:gridCol w:w="992"/>
        <w:gridCol w:w="703"/>
        <w:gridCol w:w="289"/>
        <w:gridCol w:w="1750"/>
        <w:gridCol w:w="147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1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 appointment in Government servi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substantive appointment/ present pos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declaration of prob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Details of previous servi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(Collegiate Education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Name of the Institu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Period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Years     Months    Day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</w:rPr>
              <w:t>Remarks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To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179560</wp:posOffset>
                </wp:positionV>
                <wp:extent cx="1666240" cy="290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pt;margin-top:722.8pt;width:131.15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ab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567"/>
        <w:gridCol w:w="1276"/>
        <w:gridCol w:w="2055"/>
        <w:gridCol w:w="1489"/>
        <w:gridCol w:w="283"/>
        <w:gridCol w:w="284"/>
        <w:gridCol w:w="2943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903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Calculation of Total qualifying period of servi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(in Collegiate Education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(a) </w:t>
            </w:r>
          </w:p>
        </w:tc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Period of Serv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l. No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erio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Total Serv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T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(b) </w:t>
            </w:r>
          </w:p>
        </w:tc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LWA, unqualifying service, Break, if any*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l. No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erio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Total Days of LW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T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sto MT" w:cs="Calisto MT" w:ascii="Calisto MT" w:hAnsi="Calisto MT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*</w:t>
            </w:r>
            <w:r>
              <w:rPr>
                <w:rFonts w:eastAsia="Times New Roman" w:cs="Times New Roman" w:ascii="Calisto MT" w:hAnsi="Calisto MT"/>
                <w:i/>
                <w:color w:val="000000"/>
                <w:szCs w:val="26"/>
              </w:rPr>
              <w:t>other than with Medical Certificate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Date of completion of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6/5/4 years [in Asst. Professor (Level 10)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5 years [in Asst. Professor (Level 11)]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3 years [in Asst. Professor (Level 12)]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[with relaxation (2 years for PhD/1 year for M.Phil.), if admissible]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d)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service verification certificates for previous qualifying service produc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 III Annual Performance Assessment Report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year wise report (signed by the teacher) for the preceding years submitt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countersigned by the Princip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the required details furn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 IV Research Experience in the assessment period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books publ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articles published in refereed journal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other articles publ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d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recognized as a research gui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M. Phil. students gui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Registered Ph.D. studen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Research projects carried o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Seminars/ Conferences organiz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-B: Summary of Grading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ummary of API Scores (for option B)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5"/>
        <w:gridCol w:w="851"/>
        <w:gridCol w:w="1039"/>
        <w:gridCol w:w="1016"/>
        <w:gridCol w:w="1016"/>
        <w:gridCol w:w="1016"/>
        <w:gridCol w:w="1016"/>
        <w:gridCol w:w="1275"/>
      </w:tblGrid>
      <w:tr>
        <w:trPr>
          <w:trHeight w:val="508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 xml:space="preserve">Assistant Professor Level ……….  </w:t>
            </w:r>
            <w:r>
              <w:rPr>
                <w:rFonts w:eastAsia="Times New Roman" w:cs="Times New Roman" w:ascii="Calisto MT" w:hAnsi="Calisto MT"/>
                <w:b/>
                <w:bCs/>
                <w:i/>
                <w:color w:val="000000"/>
                <w:sz w:val="26"/>
                <w:szCs w:val="26"/>
              </w:rPr>
              <w:t>to</w:t>
            </w: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 xml:space="preserve">  Assistant/Associate Professor Level ……….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Categ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ggregate scor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Professional Development, Co curricular &amp; Extension activ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  <w:t>Category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Research &amp; Academic contrib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4"/>
                <w:szCs w:val="24"/>
              </w:rPr>
              <w:t>Aggregate of Category II  &amp;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i/>
          <w:i/>
          <w:color w:val="000000"/>
        </w:rPr>
      </w:pPr>
      <w:r>
        <w:rPr>
          <w:rFonts w:eastAsia="Times New Roman" w:cs="Times New Roman" w:ascii="Calisto MT" w:hAnsi="Calisto MT"/>
          <w:i/>
          <w:color w:val="000000"/>
        </w:rPr>
        <w:t>* Refer Annexure II Table IV for minimum requirements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ART C: Details of placement already given </w:t>
      </w:r>
    </w:p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311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Sl. 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esignation gi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Placement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  <w:t>Recommendation for subsequent placement</w:t>
      </w: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(a) Designation to be given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(b) Date of Effect          </w:t>
        <w:tab/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Name and Signatures of Screening-cum Evaluation/Selection Committee members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/>
          <w:b/>
          <w:b/>
          <w:color w:val="000000"/>
          <w:sz w:val="26"/>
          <w:szCs w:val="26"/>
        </w:rPr>
      </w:pPr>
      <w:r>
        <w:rPr>
          <w:rFonts w:eastAsia="Calisto MT" w:cs="Calisto MT" w:ascii="Calisto MT" w:hAnsi="Calisto MT"/>
          <w:b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Approval</w:t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Director of Collegiate Education</w:t>
      </w:r>
      <w:r>
        <w:rPr>
          <w:rFonts w:cs="Calisto MT" w:ascii="Calisto MT" w:hAnsi="Calisto MT"/>
          <w:color w:val="000000"/>
          <w:sz w:val="26"/>
          <w:szCs w:val="26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4:09:00Z</dcterms:modified>
  <cp:revision>10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