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sto MT" w:hAnsi="Calisto MT" w:cs="Calisto MT"/>
          <w:i/>
          <w:i/>
          <w:iCs/>
          <w:color w:val="000000"/>
        </w:rPr>
      </w:pPr>
      <w:r>
        <w:rPr>
          <w:rFonts w:eastAsia="Calisto MT" w:cs="Calisto MT" w:ascii="Calisto MT" w:hAnsi="Calisto MT"/>
          <w:bCs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Calisto MT" w:hAnsi="Calisto MT"/>
          <w:b/>
          <w:bCs/>
          <w:color w:val="000000"/>
          <w:sz w:val="30"/>
          <w:szCs w:val="30"/>
        </w:rPr>
        <w:t>Assessment Report of Screening Cum Evaluation/ Selection Committee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>(To be submitted by IQAC with score sheet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 A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Part I: </w:t>
      </w: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>Proposal for Placement from Assistant Professor (Academic Level ……….) to Assistant/Associate Professor (Academic Level ………. ) in respect of ……………..  ……………………………………………………………….……</w:t>
      </w: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  <w:t xml:space="preserve"> (Name and Designation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 xml:space="preserve">Date of Birth </w:t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 xml:space="preserve">Subject         </w:t>
        <w:tab/>
        <w:t xml:space="preserve"> </w:t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1) </w:t>
        <w:tab/>
      </w:r>
      <w:r>
        <w:rPr/>
        <w:t>Qualific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4"/>
        <w:gridCol w:w="289"/>
        <w:gridCol w:w="30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Award of M. Ph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b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Award of Ph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Post Doctoral Experience </w:t>
            </w: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(No. of Years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  <w:highlight w:val="cyan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>2)  Details of Orientation/ Induction /</w:t>
      </w:r>
      <w:r>
        <w:rPr/>
        <w:t>Refresher/Short Term courses etc. attended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2203"/>
        <w:gridCol w:w="1465"/>
        <w:gridCol w:w="3362"/>
      </w:tblGrid>
      <w:tr>
        <w:trPr>
          <w:trHeight w:val="5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Period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Name of Cours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No. of Days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Conducting Authorit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Fr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To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Part II  Details of Qualifying servi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992"/>
        <w:gridCol w:w="992"/>
        <w:gridCol w:w="703"/>
        <w:gridCol w:w="289"/>
        <w:gridCol w:w="1750"/>
        <w:gridCol w:w="147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1</w:t>
            </w: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  <w:vertAlign w:val="superscript"/>
              </w:rPr>
              <w:t>st</w:t>
            </w: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 appointment in Government servi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substantive appointment/ present pos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declaration of prob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Details of previous service </w:t>
            </w: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(Collegiate Education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Name of the Institu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Period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Years     Months    Day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</w:rPr>
              <w:t>Remarks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To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2" w:hanging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6203" w:leader="none"/>
          <w:tab w:val="left" w:pos="6487" w:leader="none"/>
        </w:tabs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179560</wp:posOffset>
                </wp:positionV>
                <wp:extent cx="1666240" cy="290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1pt;margin-top:722.8pt;width:131.15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ab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567"/>
        <w:gridCol w:w="1276"/>
        <w:gridCol w:w="2055"/>
        <w:gridCol w:w="1489"/>
        <w:gridCol w:w="283"/>
        <w:gridCol w:w="284"/>
        <w:gridCol w:w="2943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5. </w:t>
            </w:r>
          </w:p>
        </w:tc>
        <w:tc>
          <w:tcPr>
            <w:tcW w:w="903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Calculation of Total qualifying period of service </w:t>
            </w: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(in Collegiate Education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(a) </w:t>
            </w:r>
          </w:p>
        </w:tc>
        <w:tc>
          <w:tcPr>
            <w:tcW w:w="8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Period of Servic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Sl. No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Period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Total Servic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From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To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70" w:leader="none"/>
              </w:tabs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(b) </w:t>
            </w:r>
          </w:p>
        </w:tc>
        <w:tc>
          <w:tcPr>
            <w:tcW w:w="8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LWA, unqualifying service, Break, if any*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Sl. No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Period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Total Days of LW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From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To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2" w:hanging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2" w:hanging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sto MT" w:cs="Calisto MT" w:ascii="Calisto MT" w:hAnsi="Calisto MT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*</w:t>
            </w:r>
            <w:r>
              <w:rPr>
                <w:rFonts w:eastAsia="Times New Roman" w:cs="Times New Roman" w:ascii="Calisto MT" w:hAnsi="Calisto MT"/>
                <w:i/>
                <w:color w:val="000000"/>
                <w:szCs w:val="26"/>
              </w:rPr>
              <w:t>other than with Medical Certificate</w:t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Date of completion of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6/5/4 years [in Asst. Professor (Level 10)]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5 years [in Asst. Professor (Level 11)]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3 years [in Asst. Professor (Level 12)]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sto MT" w:cs="Calisto MT" w:ascii="Calisto MT" w:hAnsi="Calisto MT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[with relaxation (2 years for PhD/1 year for M.Phil.), if admissible]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d)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service verification certificates for previous qualifying service produc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art III Annual Performance Assessment Reports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year wise report (signed by the teacher) for the preceding years submitt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b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countersigned by the Princip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the required details furnish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art IV Research Experience in the assessment period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books publish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b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articles published in refereed journal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other articles publish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d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recognized as a research gui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M. Phil. students guid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Registered Ph.D. studen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Research projects carried ou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Seminars/ Conferences organiz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-B: Summary of Grading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ummary of API Scores (for option B)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5"/>
        <w:gridCol w:w="851"/>
        <w:gridCol w:w="1039"/>
        <w:gridCol w:w="1016"/>
        <w:gridCol w:w="1016"/>
        <w:gridCol w:w="1016"/>
        <w:gridCol w:w="1016"/>
        <w:gridCol w:w="1275"/>
      </w:tblGrid>
      <w:tr>
        <w:trPr>
          <w:trHeight w:val="508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 xml:space="preserve">Assistant Professor Level ……….  </w:t>
            </w:r>
            <w:r>
              <w:rPr>
                <w:rFonts w:eastAsia="Times New Roman" w:cs="Times New Roman" w:ascii="Calisto MT" w:hAnsi="Calisto MT"/>
                <w:b/>
                <w:bCs/>
                <w:i/>
                <w:color w:val="000000"/>
                <w:sz w:val="26"/>
                <w:szCs w:val="26"/>
              </w:rPr>
              <w:t>to</w:t>
            </w: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 xml:space="preserve">  Assistant/Associate Professor Level ……….</w:t>
            </w:r>
          </w:p>
        </w:tc>
      </w:tr>
      <w:tr>
        <w:trPr>
          <w:trHeight w:val="113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Catego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ggregate score</w:t>
            </w:r>
          </w:p>
        </w:tc>
      </w:tr>
      <w:tr>
        <w:trPr>
          <w:trHeight w:val="699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4"/>
                <w:szCs w:val="24"/>
              </w:rPr>
              <w:t>Category I</w:t>
            </w: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4"/>
                <w:szCs w:val="24"/>
              </w:rPr>
              <w:t>Teaching Learning and evaluation related activ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4"/>
                <w:szCs w:val="24"/>
              </w:rPr>
              <w:t>Category II</w:t>
            </w: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  <w:color w:val="000000"/>
                <w:szCs w:val="24"/>
              </w:rPr>
              <w:t>Professional Development, Co curricular &amp; Extension activ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4"/>
                <w:szCs w:val="24"/>
              </w:rPr>
              <w:t>Category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color w:val="000000"/>
                <w:szCs w:val="24"/>
              </w:rPr>
              <w:t>Research &amp; Academic contrib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4"/>
                <w:szCs w:val="24"/>
              </w:rPr>
              <w:t>Aggregate of Category II  &amp;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i/>
          <w:i/>
          <w:color w:val="000000"/>
        </w:rPr>
      </w:pPr>
      <w:r>
        <w:rPr>
          <w:rFonts w:eastAsia="Times New Roman" w:cs="Times New Roman" w:ascii="Calisto MT" w:hAnsi="Calisto MT"/>
          <w:i/>
          <w:color w:val="000000"/>
        </w:rPr>
        <w:t>* Refer Annexure II Table IV for minimum requirements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PART C: Details of placement already given </w:t>
      </w:r>
    </w:p>
    <w:p>
      <w:pPr>
        <w:pStyle w:val="Normal"/>
        <w:spacing w:lineRule="auto" w:line="240" w:before="0" w:after="0"/>
        <w:ind w:left="360" w:hanging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311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Sl. 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esignation giv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Placement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  <w:t>Recommendation for subsequent placement</w:t>
      </w:r>
      <w:r>
        <w:rPr>
          <w:rFonts w:eastAsia="Times New Roman" w:cs="Times New Roman" w:ascii="Calisto MT" w:hAnsi="Calisto MT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>(a) Designation to be given</w:t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(b) Date of Effect          </w:t>
        <w:tab/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Name and Signatures of Screening-cum Evaluation/Selection Committee members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Calisto MT" w:cs="Calisto MT" w:ascii="Calisto MT" w:hAnsi="Calisto MT"/>
          <w:b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Approval</w:t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Director of Collegiate Education</w:t>
      </w:r>
      <w:r>
        <w:rPr>
          <w:rFonts w:cs="Calisto MT" w:ascii="Calisto MT" w:hAnsi="Calisto MT"/>
          <w:color w:val="000000"/>
          <w:sz w:val="26"/>
          <w:szCs w:val="26"/>
        </w:rPr>
        <w:t xml:space="preserve">          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23T04:53:00Z</dcterms:modified>
  <cp:revision>10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