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46"/>
                <w:szCs w:val="46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46"/>
                <w:szCs w:val="4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46"/>
                <w:szCs w:val="46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46"/>
                <w:szCs w:val="4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50"/>
                <w:szCs w:val="50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50"/>
                <w:szCs w:val="50"/>
              </w:rPr>
              <w:t>Proposal for Placement as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50"/>
                <w:szCs w:val="50"/>
              </w:rPr>
              <w:t xml:space="preserve">College Librarian (UGC) 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46"/>
                <w:szCs w:val="46"/>
              </w:rPr>
              <w:t>(Academic Level  …..)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8"/>
                <w:szCs w:val="28"/>
              </w:rPr>
              <w:t>as per UGC regulations 2018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8"/>
                <w:szCs w:val="28"/>
              </w:rPr>
              <w:t xml:space="preserve">Submitted by 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50"/>
                <w:szCs w:val="50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50"/>
                <w:szCs w:val="50"/>
              </w:rPr>
              <w:t xml:space="preserve">Name 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44"/>
                <w:szCs w:val="44"/>
              </w:rPr>
              <w:t>[PEN: …..]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>College Librarian (UGC) [Acad. Level: …..]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>Name</w:t>
            </w: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>of College</w:t>
            </w: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>District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6"/>
                <w:szCs w:val="26"/>
              </w:rPr>
              <w:t>to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6"/>
                <w:szCs w:val="36"/>
              </w:rPr>
              <w:t>The Director of Collegiate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6"/>
                <w:szCs w:val="36"/>
              </w:rPr>
              <w:t>Government of Kerala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>Month and Year of Submission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bCs/>
          <w:color w:val="000000"/>
          <w:sz w:val="2"/>
          <w:szCs w:val="2"/>
        </w:rPr>
      </w:pPr>
      <w:r>
        <w:rPr>
          <w:rFonts w:eastAsia="Times New Roman" w:cs="Times New Roman" w:ascii="Century Gothic" w:hAnsi="Century Gothic"/>
          <w:bCs/>
          <w:color w:val="000000"/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A"/>
      <w:kern w:val="2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A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10T16:02:00Z</dcterms:modified>
  <cp:revision>10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