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>LForm No. 2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Calisto MT" w:hAnsi="Calisto MT"/>
          <w:b/>
          <w:color w:val="000000"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BAS proforma for promotion of UGC Librarians under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i/>
          <w:iCs/>
          <w:color w:val="000000"/>
          <w:sz w:val="20"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val="zxx" w:eastAsia="zxx" w:bidi="zxx"/>
        </w:rPr>
        <w:t xml:space="preserve">UGC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eastAsia="zxx" w:bidi="zxx"/>
        </w:rPr>
        <w:t xml:space="preserve">Regulations on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val="zxx" w:eastAsia="zxx" w:bidi="zxx"/>
        </w:rPr>
        <w:t>Minimum Qualifications for Appointment of Teachers and Other Academic Staff in Universities and Colleges and Measures for the Maintenance of Standards in Higher Education, Regulations, 2018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>PBAS Proforma for College Librarians (UG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Placement from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………..……………...……..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  to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………..……………...……..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>(Post with Academic Level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1570"/>
        <w:gridCol w:w="2541"/>
      </w:tblGrid>
      <w:tr>
        <w:trPr/>
        <w:tc>
          <w:tcPr>
            <w:tcW w:w="6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EN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Current Designation &amp; Basic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Academic Level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Indicate whether belongs to (SC/ST/ OBC/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tbl>
      <w:tblPr>
        <w:tblW w:w="98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8"/>
        <w:gridCol w:w="1964"/>
        <w:gridCol w:w="2009"/>
        <w:gridCol w:w="981"/>
        <w:gridCol w:w="1096"/>
        <w:gridCol w:w="1116"/>
        <w:gridCol w:w="1388"/>
        <w:gridCol w:w="371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9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Academic Qualifications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% of 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vision/ Class/  Gr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ubject</w:t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ost 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N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color w:val="000000"/>
          <w:sz w:val="24"/>
          <w:szCs w:val="24"/>
        </w:rPr>
      </w:r>
    </w:p>
    <w:tbl>
      <w:tblPr>
        <w:tblW w:w="9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1437"/>
        <w:gridCol w:w="2694"/>
        <w:gridCol w:w="1748"/>
        <w:gridCol w:w="1276"/>
        <w:gridCol w:w="1400"/>
        <w:gridCol w:w="363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9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Research Degrees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Title of Thesis/ Dissertation/ Field of Work (in case PDF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ate of Award with Reg. No. (Period/Year in the case of PD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scipline/ Subjec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University/ Institute </w:t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Ph.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Any other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  <w:tab/>
      </w:r>
      <w:r>
        <w:rPr>
          <w:rFonts w:cs="Times New Roman" w:ascii="Calisto MT" w:hAnsi="Calisto MT"/>
          <w:i/>
          <w:iCs/>
          <w:color w:val="000000"/>
        </w:rPr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7"/>
        <w:gridCol w:w="993"/>
        <w:gridCol w:w="992"/>
        <w:gridCol w:w="1134"/>
        <w:gridCol w:w="992"/>
        <w:gridCol w:w="992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Appointments held prior to Joining the Current Department </w:t>
            </w: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(In Collegiate Education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sign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Employ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ture of Appoint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ate o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Leav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Jo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Leav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2268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Details of Orientation/Induction/ Refresher/Short Term/Library Upgradation Courses/Seminars/ Workshops attended </w:t>
            </w: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(as per UGC requirements)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ture and Nam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30"/>
        <w:gridCol w:w="1630"/>
        <w:gridCol w:w="945"/>
        <w:gridCol w:w="945"/>
        <w:gridCol w:w="945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Details of Leave Without Allowan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Calisto MT" w:hAnsi="Calisto MT"/>
                <w:i/>
                <w:color w:val="000000"/>
                <w:szCs w:val="26"/>
              </w:rPr>
              <w:t>other than with Medical Certificate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Total Days of L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Grand Total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Yea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y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394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Whether Verification Certificate of previous service enclosed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Cs w:val="24"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  <w:t xml:space="preserve">I hereby declare that the information/documents provided by me are correct and verifiable, and I have carefully read the relevant provisions relating to promotion under Career Advancement Scheme (CAS) contained in UGC Regulations, 2018 as amended </w:t>
      </w:r>
      <w:r>
        <w:rPr/>
        <w:t>from time to time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sto MT" w:cs="Calisto MT" w:ascii="Calisto MT" w:hAnsi="Calisto MT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listo MT" w:hAnsi="Calisto MT"/>
          <w:i/>
          <w:iCs/>
          <w:color w:val="000000"/>
        </w:rPr>
        <w:t>(Applicants are required to refer to the relevant provisions of UGC Regulations, 2018 relating to Career Advancement Scheme (CAS) and the Guidelines issued by DCE before filling this section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0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 w:val="20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Activity 1: Regularity of attending library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1275"/>
        <w:gridCol w:w="993"/>
        <w:gridCol w:w="1842"/>
        <w:gridCol w:w="2977"/>
        <w:gridCol w:w="141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Mode of Ac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Total days Assign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Number of days engaged as per documented rec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gage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igne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(to be fill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SEC/ SC)</w:t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delete rows as required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Activity 2: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Conduct of seminars/ workshops related to library activity or on specific books or genre of book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4960"/>
        <w:gridCol w:w="993"/>
        <w:gridCol w:w="1134"/>
        <w:gridCol w:w="1418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Leve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 xml:space="preserve">Number of Activ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(to be filled by SEC/SC)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delete rows as required</w:t>
        <w:tab/>
        <w:tab/>
        <w:t>*Indicate whether National/ State/ Institutional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lang w:val="en-IN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Activity 3: Database updating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5953"/>
        <w:gridCol w:w="1276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Percen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(to be filled by SEC/SC)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  <w:lang w:val="en-IN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Activity 4: Checking inventory and extent of missing book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5953"/>
        <w:gridCol w:w="1276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Percentage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(to be filled by SEC/SC)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Activity 5: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Digitisation/ Promotion of library network/ dissemination of library related information/ Assistance in college activities/ Offering Short Term Courses/ Publication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5953"/>
        <w:gridCol w:w="1134"/>
        <w:gridCol w:w="1418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 xml:space="preserve">Number of Activ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(to be filled by SEC/SC)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</w:rPr>
              <w:t>Sl. 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</w:rPr>
              <w:t>Details (Mention Year, Value etc. where relevan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i/>
          <w:iCs/>
          <w:color w:val="000000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listo MT" w:hAnsi="Calisto MT"/>
          <w:b/>
          <w:bCs/>
          <w:color w:val="000000"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</w:rPr>
      </w:pPr>
      <w:r>
        <w:rPr>
          <w:rFonts w:cs="Times New Roman" w:ascii="Calisto MT" w:hAnsi="Calisto MT"/>
          <w:i/>
          <w:iCs/>
          <w:color w:val="000000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  <w:color w:val="000000"/>
        </w:rPr>
      </w:pPr>
      <w:r>
        <w:rPr>
          <w:rFonts w:eastAsia="Times New Roman" w:cs="Times New Roman" w:ascii="Calisto MT" w:hAnsi="Calisto MT"/>
          <w:bCs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  <w:color w:val="000000"/>
        </w:rPr>
        <w:t>.…………………………...……..…………………………………………………….……………………..……………………………………….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3"/>
        <w:gridCol w:w="3686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Verified by Screening cum Evalua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9"/>
        <w:gridCol w:w="39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Principa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Librarian, University Library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Subject Expert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000000"/>
      </w:rPr>
    </w:pPr>
    <w:r>
      <w:rPr>
        <w:rFonts w:cs="Calisto MT" w:ascii="Calisto MT" w:hAnsi="Calisto MT"/>
        <w:i/>
        <w:color w:val="000000"/>
        <w:sz w:val="20"/>
        <w:szCs w:val="20"/>
      </w:rPr>
      <w:t>Initials of Head of the Institution</w:t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A"/>
      <w:kern w:val="2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A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10T16:04:00Z</dcterms:modified>
  <cp:revision>1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