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 xml:space="preserve">Annexure I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LForm No. 3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Calisto MT" w:hAnsi="Calisto MT"/>
          <w:b/>
          <w:color w:val="000000"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>Annual Performance Assessment Report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ollege Librarians (UG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0"/>
        </w:rPr>
        <w:t>(As per UGC Regulations on Minimum Qualifications for Appointment of Teachers and Other Academic Staff in Universities and Colleges and Measures for the Maintenance of Standards in Higher Education, Regulations, 2018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>APAR for the Academic Year …………………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1570"/>
        <w:gridCol w:w="2541"/>
        <w:gridCol w:w="283"/>
      </w:tblGrid>
      <w:tr>
        <w:trPr/>
        <w:tc>
          <w:tcPr>
            <w:tcW w:w="6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EN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eastAsia="Times New Roman" w:cs="Calisto MT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of the College &amp; Department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Current Design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resent Basic pay with Scale of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Indicate whether  belongs to (SC/ST/ OBC/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tbl>
      <w:tblPr>
        <w:tblW w:w="98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8"/>
        <w:gridCol w:w="1964"/>
        <w:gridCol w:w="2009"/>
        <w:gridCol w:w="981"/>
        <w:gridCol w:w="1096"/>
        <w:gridCol w:w="1116"/>
        <w:gridCol w:w="1388"/>
        <w:gridCol w:w="371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9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Academic Qualifications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% of 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vision/ Class/  Gr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ubject</w:t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ost 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N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tbl>
      <w:tblPr>
        <w:tblW w:w="9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1437"/>
        <w:gridCol w:w="2694"/>
        <w:gridCol w:w="1748"/>
        <w:gridCol w:w="1276"/>
        <w:gridCol w:w="1400"/>
        <w:gridCol w:w="363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9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Research Degrees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Title of Thesis/ Dissertation/ Field of Work (in case PDF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ate of Award with Reg. No. (Period/Year in the case of PD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scipline/ Subjec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University/ Institute </w:t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Ph.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Any other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</w:rPr>
      </w:pPr>
      <w:r>
        <w:rPr>
          <w:rFonts w:cs="Times New Roman" w:ascii="Calisto MT" w:hAnsi="Calisto MT"/>
          <w:i/>
          <w:iCs/>
          <w:color w:val="000000"/>
        </w:rPr>
        <w:tab/>
        <w:t>*Professional qualification such as M. Tech.,etc.</w:t>
      </w:r>
    </w:p>
    <w:p>
      <w:pPr>
        <w:pStyle w:val="Normal"/>
        <w:autoSpaceDE w:val="false"/>
        <w:spacing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2268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Details of Orientation/Induction/ Refresher/Short Term/Library Upgradation Courses/Seminars/ Workshops attended </w:t>
            </w: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(as per UGC requirements)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ture and Nam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color w:val="000000"/>
          <w:sz w:val="24"/>
          <w:szCs w:val="24"/>
        </w:rPr>
      </w:pPr>
      <w:r>
        <w:rPr>
          <w:rFonts w:cs="Times New Roman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Cs w:val="26"/>
        </w:rPr>
        <w:t>(Applicants are required to refer to the relevant provisions of UGC Regulations, 2018 relating to Career Advancement Scheme (CAS) and the Guidelines issued by DCE before filling this section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Activity 1: Regularity of attending library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1275"/>
        <w:gridCol w:w="1418"/>
        <w:gridCol w:w="2693"/>
        <w:gridCol w:w="3119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Mode of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Total days Assign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Number of days engaged as per documented rec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gage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igne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Activity 2: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Conduct of seminars/ workshops related to library activity or on specific books or genre of book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5244"/>
        <w:gridCol w:w="1985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Leve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 xml:space="preserve">Number of Activities 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*Indicate whether National/ State/ Institutional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 xml:space="preserve">Activity 3: </w:t>
      </w:r>
      <w:r>
        <w:rPr/>
        <w:t>Database updating</w:t>
      </w:r>
      <w:bookmarkStart w:id="0" w:name="_Hlk178293151"/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7229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Percentage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  <w:bookmarkEnd w:id="0"/>
    </w:p>
    <w:p>
      <w:pPr>
        <w:pStyle w:val="Normal"/>
        <w:widowControl w:val="false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Activity 4: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Checking inventory and extent of missing book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7229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 xml:space="preserve">Percentage Missing 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Activity 5: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lang w:val="en-IN"/>
        </w:rPr>
        <w:t>Digitisation/ Promotion of library network/ dissemination of library related information/ Assistance in college activities/ Offering Short Term Courses/ Publications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8"/>
        <w:gridCol w:w="7229"/>
        <w:gridCol w:w="1276"/>
      </w:tblGrid>
      <w:tr>
        <w:trPr>
          <w:trHeight w:val="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of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 xml:space="preserve">Number of Activities 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864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Sl. No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Details (Mention Year, Value etc. where relevant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531"/>
        <w:gridCol w:w="289"/>
        <w:gridCol w:w="3538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Calisto MT" w:hAnsi="Calisto MT"/>
          <w:bCs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  <w:color w:val="000000"/>
        </w:rPr>
        <w:t>.…………………………...……..…………………………………………………….……………………..……………………………………….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3"/>
        <w:gridCol w:w="3686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000000"/>
      </w:rPr>
    </w:pPr>
    <w:r>
      <w:rPr>
        <w:rFonts w:cs="Calisto MT" w:ascii="Calisto MT" w:hAnsi="Calisto MT"/>
        <w:i/>
        <w:color w:val="000000"/>
        <w:sz w:val="20"/>
        <w:szCs w:val="20"/>
      </w:rPr>
      <w:t>Initials of Head of the Institution</w:t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4-09-27T01:53:00Z</cp:lastPrinted>
  <dcterms:modified xsi:type="dcterms:W3CDTF">2024-11-10T16:05:00Z</dcterms:modified>
  <cp:revision>10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