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sto MT" w:hAnsi="Calisto MT" w:cs="Calisto MT"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color w:val="000000"/>
        </w:rPr>
        <w:t xml:space="preserve">Annexure I </w:t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0" w:after="0"/>
        <w:rPr>
          <w:rFonts w:ascii="Calisto MT" w:hAnsi="Calisto MT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color w:val="000000"/>
        </w:rPr>
        <w:t>LForm No. 6</w:t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listo MT" w:hAnsi="Calisto MT"/>
          <w:b/>
          <w:bCs/>
          <w:color w:val="000000"/>
          <w:sz w:val="28"/>
          <w:szCs w:val="28"/>
        </w:rPr>
        <w:t>Assessment Report of Screening Cum Evaluation/ Selection Committee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i/>
          <w:iCs/>
          <w:color w:val="000000"/>
          <w:sz w:val="26"/>
          <w:szCs w:val="26"/>
        </w:rPr>
        <w:t>(To be submitted by IQAC with score sheet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Calisto MT" w:hAnsi="Calisto MT"/>
          <w:b/>
          <w:i/>
          <w:i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PART A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Calisto MT" w:hAnsi="Calisto MT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Part I: </w:t>
      </w: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w:t>Proposal for Placement from College Librarian (UGC)–Academic Level ………. to College Librarian (UGC)–Academic Level ………. in respect of ……..……………………………………………………………….……</w:t>
      </w: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  <w:t xml:space="preserve"> (Name &amp; College)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>Date of Birth:</w:t>
        <w:tab/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 xml:space="preserve">1) </w:t>
        <w:tab/>
      </w:r>
      <w:r>
        <w:rPr/>
        <w:t>Qualific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4"/>
        <w:gridCol w:w="289"/>
        <w:gridCol w:w="30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a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ate of Award of M. Phi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b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ate of Award of Ph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c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Post Doctoral Experience </w:t>
            </w: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  <w:t>(No. of Years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  <w:highlight w:val="cyan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>2)  Details of Orientation/ Induction /Refresher/Short Term courses/Training programmes</w:t>
      </w:r>
      <w:r>
        <w:rPr/>
        <w:t xml:space="preserve"> etc. attended: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2203"/>
        <w:gridCol w:w="1465"/>
        <w:gridCol w:w="3362"/>
      </w:tblGrid>
      <w:tr>
        <w:trPr>
          <w:trHeight w:val="56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Period of the Course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Name of Course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No. of Days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Conducting Authorit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Fro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To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Part II  Details of Qualifying servic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992"/>
        <w:gridCol w:w="992"/>
        <w:gridCol w:w="703"/>
        <w:gridCol w:w="289"/>
        <w:gridCol w:w="1750"/>
        <w:gridCol w:w="147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ate of 1</w:t>
            </w: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  <w:vertAlign w:val="superscript"/>
              </w:rPr>
              <w:t>st</w:t>
            </w: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 appointment in Government servi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ate of declaration of prob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5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Details of previous service </w:t>
            </w: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(Collegiate Education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Name of the Institu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Period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Years     Months    Days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color w:val="000000"/>
              </w:rPr>
              <w:t>Remarks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To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2" w:hanging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6203" w:leader="none"/>
          <w:tab w:val="left" w:pos="6487" w:leader="none"/>
        </w:tabs>
        <w:spacing w:lineRule="auto" w:line="240" w:before="0" w:after="0"/>
        <w:rPr>
          <w:rFonts w:ascii="Calisto MT" w:hAnsi="Calisto MT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9179560</wp:posOffset>
                </wp:positionV>
                <wp:extent cx="1666240" cy="290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1pt;margin-top:722.8pt;width:131.15pt;height:2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w:tab/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567"/>
        <w:gridCol w:w="1276"/>
        <w:gridCol w:w="2055"/>
        <w:gridCol w:w="1489"/>
        <w:gridCol w:w="283"/>
        <w:gridCol w:w="284"/>
        <w:gridCol w:w="2943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5. </w:t>
            </w:r>
          </w:p>
        </w:tc>
        <w:tc>
          <w:tcPr>
            <w:tcW w:w="903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Calculation of Total qualifying period of service </w:t>
            </w: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(in Collegiate Education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(a) </w:t>
            </w:r>
          </w:p>
        </w:tc>
        <w:tc>
          <w:tcPr>
            <w:tcW w:w="8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Period of Servic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Sl. No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Period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Total Servic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  <w:t>From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  <w:t>To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70" w:leader="none"/>
              </w:tabs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(b) </w:t>
            </w:r>
          </w:p>
        </w:tc>
        <w:tc>
          <w:tcPr>
            <w:tcW w:w="8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LWA, unqualifying service, Break, if any*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Sl. No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Period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Total Days of LW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  <w:t>From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  <w:t>To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2" w:hanging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sto MT" w:cs="Calisto MT" w:ascii="Calisto MT" w:hAnsi="Calisto MT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*</w:t>
            </w:r>
            <w:r>
              <w:rPr>
                <w:rFonts w:eastAsia="Times New Roman" w:cs="Times New Roman" w:ascii="Calisto MT" w:hAnsi="Calisto MT"/>
                <w:i/>
                <w:color w:val="000000"/>
                <w:szCs w:val="26"/>
              </w:rPr>
              <w:t>other than with Medical Certificate</w:t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c)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Date of completion of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6/5/4 years [in Academic Level 10]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 xml:space="preserve">5 years [in Academic Level 11]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3 years [in Academic Level 12]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sto MT"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18"/>
                <w:szCs w:val="18"/>
              </w:rPr>
              <w:t>[with relaxation (2 years for PhD/1 year for M.Phil.), if admissible]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d)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Whether service verification certificates for previous qualifying service produc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  <w:t>Part III Annual Performance Assessment Reports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a)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Whether year wise report (signed by the teacher) for the preceding years submitt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b)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Whether countersigned by the Princip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c)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Whether the required details furnish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  <w:t>Part IV Research Experience in the assessment period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a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No. of books publish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b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No. of articles published in refereed journal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c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No. of other articles publish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(d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Whether recognized as a research gui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PART-B: Summary of Grading</w:t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ummary of Grading Criteria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Categor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Activity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Activity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Activity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Activity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Activity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>Overall grad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PART C: Details of placement already given </w:t>
      </w:r>
    </w:p>
    <w:p>
      <w:pPr>
        <w:pStyle w:val="Normal"/>
        <w:spacing w:lineRule="auto" w:line="240" w:before="0" w:after="0"/>
        <w:ind w:left="360" w:hanging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03"/>
        <w:gridCol w:w="311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Sl.  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esignation giv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Date of Placement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u w:val="single"/>
        </w:rPr>
        <w:t>Recommendation for subsequent placement</w:t>
      </w:r>
      <w:r>
        <w:rPr>
          <w:rFonts w:eastAsia="Times New Roman" w:cs="Times New Roman" w:ascii="Calisto MT" w:hAnsi="Calisto MT"/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>(a) Designation to be given</w:t>
        <w:tab/>
        <w:t>: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 xml:space="preserve">(b) Date of Effect          </w:t>
        <w:tab/>
        <w:tab/>
        <w:t>: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/>
          <w:color w:val="000000"/>
          <w:sz w:val="24"/>
          <w:szCs w:val="24"/>
        </w:rPr>
        <w:t>Name and Signatures of Screening-cum Evaluation/Selection Committee members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listo MT" w:hAnsi="Calisto MT"/>
          <w:b/>
          <w:b/>
          <w:color w:val="000000"/>
          <w:sz w:val="26"/>
          <w:szCs w:val="26"/>
        </w:rPr>
      </w:pPr>
      <w:r>
        <w:rPr>
          <w:rFonts w:eastAsia="Calisto MT" w:cs="Calisto MT" w:ascii="Calisto MT" w:hAnsi="Calisto MT"/>
          <w:b/>
          <w:color w:val="000000"/>
          <w:sz w:val="26"/>
          <w:szCs w:val="26"/>
        </w:rPr>
        <w:t xml:space="preserve">                                                                  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Approval</w:t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Director of Collegiate Education</w:t>
      </w:r>
      <w:r>
        <w:rPr>
          <w:rFonts w:cs="Calisto MT" w:ascii="Calisto MT" w:hAnsi="Calisto MT"/>
          <w:color w:val="000000"/>
          <w:sz w:val="26"/>
          <w:szCs w:val="26"/>
        </w:rPr>
        <w:t xml:space="preserve">           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 w:val="false"/>
      <w:color w:val="000000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8Num59z1">
    <w:name w:val="WW8Num59z1"/>
    <w:qFormat/>
    <w:rPr>
      <w:rFonts w:ascii="Calisto MT" w:hAnsi="Calisto MT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  <w:sz w:val="26"/>
      <w:szCs w:val="26"/>
    </w:rPr>
  </w:style>
  <w:style w:type="character" w:styleId="WW8Num67z0">
    <w:name w:val="WW8Num67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3-05-03T20:06:00Z</cp:lastPrinted>
  <dcterms:modified xsi:type="dcterms:W3CDTF">2024-11-10T16:12:00Z</dcterms:modified>
  <cp:revision>10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